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56"/>
          <w:szCs w:val="44"/>
        </w:rPr>
        <w:t>项目申请书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52"/>
          <w:szCs w:val="5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名称</w:t>
            </w:r>
            <w:bookmarkStart w:id="0" w:name="bmkPrj_ctitle"/>
            <w:bookmarkEnd w:id="0"/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资助经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执行</w:t>
            </w:r>
            <w:bookmarkStart w:id="1" w:name="bmkPrj_StartEndYear"/>
            <w:bookmarkEnd w:id="1"/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时间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 请 人</w:t>
            </w:r>
            <w:bookmarkStart w:id="2" w:name="bmkPrj_cname"/>
            <w:bookmarkEnd w:id="2"/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电    话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电子邮件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依托单位</w:t>
            </w:r>
            <w:bookmarkStart w:id="3" w:name="bmkPrj_orgname"/>
            <w:bookmarkEnd w:id="3"/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通讯地址</w:t>
            </w:r>
            <w:bookmarkStart w:id="4" w:name="bmkPrj_commaddress"/>
            <w:bookmarkEnd w:id="4"/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邮政编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申请日期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1"/>
        </w:rPr>
      </w:pPr>
      <w:r>
        <w:rPr>
          <w:rFonts w:cs="宋体;SimSun" w:ascii="宋体;SimSun" w:hAnsi="宋体;SimSun"/>
          <w:color w:val="000000"/>
          <w:sz w:val="11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 w:cs="宋体;SimSun"/>
          <w:color w:val="000000"/>
          <w:sz w:val="11"/>
        </w:rPr>
      </w:pPr>
      <w:r>
        <w:rPr>
          <w:rFonts w:cs="宋体;SimSun" w:ascii="宋体;SimSun" w:hAnsi="宋体;SimSun"/>
          <w:color w:val="000000"/>
          <w:sz w:val="11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jc w:val="right"/>
        <w:rPr/>
      </w:pPr>
      <w:r>
        <w:rPr>
          <w:rFonts w:eastAsia="黑体;SimHei" w:cs="黑体;SimHei" w:ascii="黑体;SimHei" w:hAnsi="黑体;SimHei"/>
          <w:color w:val="000000"/>
          <w:sz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02</w:t>
      </w:r>
      <w:r>
        <w:rPr>
          <w:rFonts w:ascii="黑体;SimHei" w:hAnsi="黑体;SimHei" w:cs="黑体;SimHei" w:eastAsia="黑体;SimHei"/>
          <w:color w:val="000000"/>
          <w:sz w:val="32"/>
        </w:rPr>
        <w:t>月制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简表</w:t>
      </w:r>
    </w:p>
    <w:tbl>
      <w:tblPr>
        <w:tblW w:w="105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990"/>
        <w:gridCol w:w="286"/>
        <w:gridCol w:w="959"/>
        <w:gridCol w:w="306"/>
        <w:gridCol w:w="861"/>
        <w:gridCol w:w="425"/>
        <w:gridCol w:w="148"/>
        <w:gridCol w:w="1294"/>
        <w:gridCol w:w="14"/>
        <w:gridCol w:w="1995"/>
        <w:gridCol w:w="14"/>
      </w:tblGrid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 请 者 信 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   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  领  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   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     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   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  讯  地  址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 与 者 信 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-107" w:hanging="1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bmkDtl_thisOrgOrgCode"/>
            <w:bookmarkStart w:id="6" w:name="bmkDtl_thisOrgOrgName"/>
            <w:bookmarkEnd w:id="5"/>
            <w:bookmarkEnd w:id="6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 目 基 本 信 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属性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说明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行年限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资助经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经费预算表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sz w:val="18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843"/>
        <w:gridCol w:w="1843"/>
        <w:gridCol w:w="1842"/>
      </w:tblGrid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7" w:name="tbl_budget"/>
            <w:bookmarkEnd w:id="7"/>
            <w:r>
              <w:rPr>
                <w:rFonts w:ascii="宋体;SimSun" w:hAnsi="宋体;SimSun" w:cs="宋体;SimSun"/>
                <w:color w:val="00000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经费（万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研究经费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实验材料费（包括检查、试剂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受试者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文献检索、资料打印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合作交流费用</w:t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与项目相关的会议、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其他资助经费来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其他计划资助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资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来源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 xml:space="preserve">  </w:t>
      </w:r>
      <w:bookmarkStart w:id="8" w:name="bkmRpt_FullReport"/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方案摘要（内容应包括但不限于以下项目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</w:t>
            </w:r>
            <w:r>
              <w:rPr>
                <w:b/>
                <w:color w:val="000000"/>
                <w:sz w:val="24"/>
              </w:rPr>
              <w:t>名称：</w:t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时间：</w:t>
            </w:r>
          </w:p>
        </w:tc>
      </w:tr>
      <w:tr>
        <w:trPr>
          <w:trHeight w:val="6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目的：</w:t>
            </w:r>
          </w:p>
          <w:p>
            <w:pPr>
              <w:pStyle w:val="Normal"/>
              <w:spacing w:before="156" w:after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ind w:left="1181" w:hanging="118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试验目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260" w:leader="none"/>
                <w:tab w:val="left" w:pos="420" w:leader="none"/>
              </w:tabs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目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260" w:leader="none"/>
                <w:tab w:val="left" w:pos="420" w:leader="none"/>
              </w:tabs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要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目标：</w:t>
            </w:r>
          </w:p>
        </w:tc>
      </w:tr>
      <w:tr>
        <w:trPr>
          <w:trHeight w:val="22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试人群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组标准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240"/>
              <w:ind w:left="4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ind w:left="4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ind w:left="4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ind w:left="4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除标准：</w:t>
            </w:r>
          </w:p>
          <w:p>
            <w:pPr>
              <w:pStyle w:val="Normal"/>
              <w:spacing w:before="156" w:after="240"/>
              <w:ind w:left="42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ind w:left="4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ind w:left="4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ind w:left="42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设计</w:t>
            </w:r>
            <w:r>
              <w:rPr>
                <w:b/>
                <w:color w:val="000000"/>
                <w:sz w:val="24"/>
              </w:rPr>
              <w:t>（例如治疗方案、再治疗标准、随访方案、评价指标、统计学方法及研究流程示意图等）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NOPSIS"/>
              <w:spacing w:before="240" w:after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疗效评价指标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OPSIS"/>
              <w:spacing w:before="240" w:after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安全性评价指标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OPSIS"/>
              <w:spacing w:before="240" w:after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可行性分析（例如立项的背景和意义，国内外研究现状和发展趋势，项目技术关键及主要创新点，项目预期目标（主要技术经济指标、社会效益），项目实施方案、技术路线、组织方式与课题分解以及计划进度安排等）：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End w:id="8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研究者签名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日期：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20</w:t>
      </w:r>
      <w:r>
        <w:rPr>
          <w:rFonts w:ascii="宋体;SimSun" w:hAnsi="宋体;SimSun" w:cs="宋体;SimSun"/>
          <w:color w:val="000000"/>
          <w:sz w:val="28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05" w:leader="none"/>
      </w:tabs>
      <w:jc w:val="center"/>
      <w:rPr/>
    </w:pPr>
    <w:r>
      <w:rPr>
        <w:rFonts w:ascii="宋体;SimSun" w:hAnsi="宋体;SimSun" w:cs="宋体;SimSun"/>
        <w:sz w:val="24"/>
        <w:lang w:val="en-US" w:eastAsia="en-US"/>
      </w:rPr>
      <w:t xml:space="preserve">中国健康促进基金会                   申请模板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040"/>
        </w:tabs>
        <w:ind w:left="20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300"/>
        </w:tabs>
        <w:ind w:left="33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z w:val="24"/>
        <w:i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lang w:val="en-US" w:eastAsia="zh-CN"/>
    </w:rPr>
  </w:style>
  <w:style w:type="paragraph" w:styleId="SYNOPSIS">
    <w:name w:val="SYNOPSIS"/>
    <w:basedOn w:val="Normal"/>
    <w:qFormat/>
    <w:pPr>
      <w:widowControl/>
    </w:pPr>
    <w:rPr>
      <w:rFonts w:eastAsia="宋体;SimSun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2:00Z</dcterms:created>
  <dc:creator>hyn</dc:creator>
  <dc:description/>
  <cp:keywords/>
  <dc:language>en-US</dc:language>
  <cp:lastModifiedBy>zree</cp:lastModifiedBy>
  <cp:lastPrinted>2008-03-25T14:08:00Z</cp:lastPrinted>
  <dcterms:modified xsi:type="dcterms:W3CDTF">2020-05-14T06:05:00Z</dcterms:modified>
  <cp:revision>24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